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行政执法人员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姓名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执法证号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姓名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执法证号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行政检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请提供下列材料、物品和必要的工作条件，配合行政执法人员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次检查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☐日常检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☐专项检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次，本次为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转办交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☐数据监测 ☐应被检查人申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☐媒体曝光 ☐其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受年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检查频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上限限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权利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如你单位发现存在行政执法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如你单位认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行政执法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检查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直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利害关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者有其他关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、依法获得救济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方正仿宋_GBK" w:hAnsi="方正仿宋_GBK" w:eastAsia="方正仿宋_GBK" w:cs="方正仿宋_GBK"/>
          <w:color w:val="000000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受送达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申请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，并将行政执法人员更换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，行政执法证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21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受送达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决定对你单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执法证号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执法证号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57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受送达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执法证件（出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执法证件），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、查明的事实等情况，可附照片、勘验图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u w:val="none"/>
          <w:lang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u w:val="none"/>
          <w:lang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有</w:t>
      </w:r>
      <w:r>
        <w:rPr>
          <w:rFonts w:ascii="方正仿宋_GBK" w:hAnsi="方正仿宋_GBK" w:cs="方正仿宋_GBK" w:eastAsia="方正仿宋_GBK"/>
          <w:color w:val="000000"/>
          <w:u w:val="non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44" w:leader="none"/>
        </w:tabs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，这是我们的行政执法证件（出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执法证件），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77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时  分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至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时  分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检查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被检查人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u w:val="single"/>
              </w:rPr>
              <w:t xml:space="preserve">盖章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1018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-16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听风</cp:lastModifiedBy>
  <cp:lastPrinted>2025-04-30T16:03:00Z</cp:lastPrinted>
  <dcterms:modified xsi:type="dcterms:W3CDTF">2025-06-05T03:37:1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59CCE90B6486C99A5344D8588522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5MmQ4YTc2Mjg2MjEwMzBjOGQ1NDE3N2Q3N2Q1ZGQiLCJ1c2VySWQiOiI0MTY3MDk3NjkifQ==</vt:lpwstr>
  </property>
</Properties>
</file>