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湖滨新区公开招聘乡村医生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0"/>
        <w:gridCol w:w="731"/>
        <w:gridCol w:w="1087"/>
        <w:gridCol w:w="1220"/>
        <w:gridCol w:w="1525"/>
        <w:gridCol w:w="1455"/>
        <w:gridCol w:w="995"/>
      </w:tblGrid>
      <w:tr>
        <w:trPr>
          <w:trHeight w:val="9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岗位要求</w:t>
            </w:r>
          </w:p>
        </w:tc>
      </w:tr>
      <w:tr>
        <w:trPr>
          <w:trHeight w:val="8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及职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160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乡村医生（临床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（具有执业（助理）医师或乡村医生资质的放宽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临床医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农村医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西医结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西医结合临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西医临床医学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专及以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学历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取得执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（助理）医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或乡村医生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资质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未取得相关资格的，可以报考，需两年内取得相关资格，否则工作满两年后解聘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井头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辖区卫生室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能独立开展诊疗活动</w:t>
            </w:r>
          </w:p>
        </w:tc>
      </w:tr>
      <w:tr>
        <w:trPr>
          <w:trHeight w:val="16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晓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辖区卫生室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皂河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辖区卫生室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14:37Z</dcterms:created>
  <dc:creator>Administrator.SKY-20200122TDV</dc:creator>
  <dc:description/>
  <dc:language>en-US</dc:language>
  <cp:lastModifiedBy>苦咖啡</cp:lastModifiedBy>
  <cp:lastPrinted>2025-10-17T14:07:00Z</cp:lastPrinted>
  <dcterms:modified xsi:type="dcterms:W3CDTF">2025-10-17T06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D7BD84BA14C47BE8AE3F454E08B0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5ZGQyZmMzOTJlZmQyYTNlMTFjYTdlYzBiOTk0NzAiLCJ1c2VySWQiOiI2NzAxNTgyOTcifQ==</vt:lpwstr>
  </property>
</Properties>
</file>