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宿迁市湖滨新区皂河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马桥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村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帮扶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项目资产处置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一览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21"/>
        <w:gridCol w:w="2162"/>
        <w:gridCol w:w="1478"/>
        <w:gridCol w:w="1103"/>
        <w:gridCol w:w="2029"/>
        <w:gridCol w:w="1853"/>
        <w:gridCol w:w="1787"/>
        <w:gridCol w:w="1632"/>
        <w:gridCol w:w="794"/>
      </w:tblGrid>
      <w:tr>
        <w:trPr>
          <w:trHeight w:val="1709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产权单位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（所有权人）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资产名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购建时间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资产原值</w:t>
            </w:r>
            <w:r>
              <w:rPr>
                <w:rFonts w:eastAsia="方正黑体_GBK" w:cs="方正黑体_GBK" w:ascii="方正黑体_GBK" w:hAnsi="方正黑体_GBK"/>
              </w:rPr>
              <w:br/>
            </w:r>
            <w:r>
              <w:rPr>
                <w:rFonts w:ascii="方正黑体_GBK" w:hAnsi="方正黑体_GBK" w:cs="方正黑体_GBK" w:eastAsia="方正黑体_GBK"/>
              </w:rPr>
              <w:t>（万元）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拟处置资产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规模、数量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第三方评估价值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（万元）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资产处置情形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资产处置方式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>
          <w:trHeight w:val="212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皂河镇马桥村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201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市住建局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捐赠到村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农用机械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项目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201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月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莱恩牌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4LZ-46A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、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.6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达到报废年限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报废处置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57:07Z</dcterms:created>
  <dc:creator>Administrator</dc:creator>
  <dc:description/>
  <dc:language>en-US</dc:language>
  <cp:lastModifiedBy>难为糊涂一浪子</cp:lastModifiedBy>
  <dcterms:modified xsi:type="dcterms:W3CDTF">2025-06-24T01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80351291E4580A3658FDA104A2C1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FiZGQ2N2QxZjBhZWZiNmJkZTBhNzAzMzUyODM5YTQiLCJ1c2VySWQiOiIzMzUwNzI0ODQifQ==</vt:lpwstr>
  </property>
  <property fmtid="{D5CDD505-2E9C-101B-9397-08002B2CF9AE}" pid="5" name="commondata">
    <vt:lpwstr>commondata</vt:lpwstr>
  </property>
</Properties>
</file>