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8"/>
          <w:szCs w:val="48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8"/>
          <w:szCs w:val="48"/>
        </w:rPr>
        <w:t>湖滨新区有关部门职能调整目录</w:t>
      </w:r>
    </w:p>
    <w:p>
      <w:pPr>
        <w:pStyle w:val="Normal"/>
        <w:widowControl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8"/>
          <w:szCs w:val="48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kern w:val="0"/>
          <w:sz w:val="48"/>
          <w:szCs w:val="48"/>
        </w:rPr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780"/>
        <w:gridCol w:w="3780"/>
      </w:tblGrid>
      <w:tr>
        <w:trPr>
          <w:tblHeader w:val="true"/>
          <w:trHeight w:val="4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部  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增加职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减少职能</w:t>
            </w:r>
          </w:p>
        </w:tc>
      </w:tr>
      <w:tr>
        <w:trPr>
          <w:trHeight w:val="19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制职能（转司法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职能除保留有关应急通知、值班与协调等职能外，涉及应急管理其它职能划入区环安局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不再保留法制办公室、应急办公室牌子。</w:t>
            </w:r>
          </w:p>
        </w:tc>
      </w:tr>
      <w:tr>
        <w:trPr>
          <w:trHeight w:val="23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组织宣传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战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质量发展考核及年度目标任务考核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出版、发行、农家书屋、全民阅读、版权管理、电影管理、扫黄打非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宗教事务管理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信息综合管理职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法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依法治区领导小组办公室有关职能（转司法局）。</w:t>
            </w:r>
          </w:p>
        </w:tc>
      </w:tr>
      <w:tr>
        <w:trPr>
          <w:trHeight w:val="7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司法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制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依法治区领导小组办公室有关职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70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典当行、融资租赁公司、商业保理公司监管职责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融资担保公司监管职责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从事信用互助的农民专业合作社管理职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区级预算执行情况和其他财政收支情况的监督检查职责（转审计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事业单位国有资产监管职责（转国资办）。</w:t>
            </w:r>
          </w:p>
        </w:tc>
      </w:tr>
      <w:tr>
        <w:trPr>
          <w:trHeight w:val="27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发展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组织实施重要物资和应急储备物资的收储、轮换和日常管理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有关职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质量发展考核及年度目标任务考核职能（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组织宣传统战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品和医疗服务价格管理职能（转社会事业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对气候变化和减排相关职能（转环安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保护协调和专利管理（转综合执法局）；</w:t>
            </w:r>
          </w:p>
        </w:tc>
      </w:tr>
      <w:tr>
        <w:trPr>
          <w:trHeight w:val="37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发展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价格监督检查与反垄断相关职责（转综合执法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打击侵犯知识产权和假冒伪劣商品以及参与反垄断调查等相关职责（转综合执法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重大项目稽察职责（转审计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震有关职能（转社会事业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投资项目管理职责（转农村工作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典当行、融资租赁公司、商业保理公司监管职责（转财政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融资担保公司监管职责（转财政局）。</w:t>
            </w:r>
          </w:p>
        </w:tc>
      </w:tr>
      <w:tr>
        <w:trPr>
          <w:trHeight w:val="7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设领域农民工工资支付工作职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人居环境整治职能（转农村工作局）。</w:t>
            </w:r>
          </w:p>
        </w:tc>
      </w:tr>
      <w:tr>
        <w:trPr>
          <w:trHeight w:val="12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经济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发展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出版、发行、农家书屋、全民阅读、版权管理、电影管理、扫黄打非职能（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组织宣传统战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事业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劳动和社会保障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安全健康监督管理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品和医疗服务价格管理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震救灾协调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震有关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退役军人事务管理职能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备注：涉及劳动和社会保障职能由劳动和社会保障局独立履行，如失地农民养老保险、机关事业单位人员养老保险、农民工工资（建设领域除外）等方面劳动和社会保障工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宗教事务管理职能（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组织宣传统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组织实施重要物资和应急储备物资的收储、轮换和日常管理（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发展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设领域农民工工资支付工作职能（转建设局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工作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水利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人居环境整治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投资项目管理职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有关职能（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发展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排污口设置管理和流域水环境保护、监督指导农业面源污染治理职能（转环安局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从事信用互助的农民专业合作社管理职责（转财政局）。</w:t>
            </w:r>
          </w:p>
        </w:tc>
      </w:tr>
      <w:tr>
        <w:trPr>
          <w:trHeight w:val="14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综合执法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市场监督管理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保护协调和专利管理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价格监督检查与反垄断相关职责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打击侵犯知识产权和假冒伪劣商品以及参与反垄断调查等相关职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安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对气候变化和减排相关职能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排污口设置管理和流域水环境保护、监督指导、监督指导农业面源污染治理职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应急管理相关职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安全健康监督管理职能（转社会事业局）。</w:t>
            </w:r>
          </w:p>
        </w:tc>
      </w:tr>
      <w:tr>
        <w:trPr>
          <w:trHeight w:val="8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资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事业单位国有资产监管职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有企业领导干部经济责任审计职责（转审计局）。</w:t>
            </w:r>
          </w:p>
        </w:tc>
      </w:tr>
      <w:tr>
        <w:trPr>
          <w:trHeight w:val="32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重大项目稽察职责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区级预算执行情况和其他财政收支情况的监督检查职责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有企业领导干部经济责任审计职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根据市政府《关于印发宿迁市政府投资建设项目审计监督办法的通知》（宿政发〔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）文件，不参与各类与审计法定职责无关的、可能影响依法独立进行审计监督的投资议事协调机构或工作，不参与工程项目建设决策和审批、征地拆迁、工程招标、物资采购、质量评价、工程结算等管理活动。有关工作由各建设主体和主管部门承担。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61085</wp:posOffset>
              </wp:positionH>
              <wp:positionV relativeFrom="paragraph">
                <wp:posOffset>-1270</wp:posOffset>
              </wp:positionV>
              <wp:extent cx="1061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9.05pt;mso-wrap-distance-left:0pt;mso-wrap-distance-right:0pt;mso-wrap-distance-top:0pt;mso-wrap-distance-bottom:0pt;margin-top:-0.1pt;mso-position-vertical-relative:text;margin-left:-8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0:00Z</dcterms:created>
  <dc:creator>微软用户</dc:creator>
  <dc:description/>
  <dc:language>en-US</dc:language>
  <cp:lastModifiedBy>Administrator</cp:lastModifiedBy>
  <cp:lastPrinted>2019-06-27T09:13:00Z</cp:lastPrinted>
  <dcterms:modified xsi:type="dcterms:W3CDTF">2019-09-11T08:25:31Z</dcterms:modified>
  <cp:revision>13</cp:revision>
  <dc:subject/>
  <dc:title>关于调整有关部门职责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